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180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3 дека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02.12.2014                                                                                       № 1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 определении мест для приёма и временного складирования снега 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рритории городского поселения город Макарь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санитарными правилами и нормами СанПиН 42-128-4690-88 «Санитарные правила содержания территорий населённых мест», утверждёнными Главным государственным санитарным врачом СССР 05.08.1988 № 4690-88, СанПиН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.09.2007 №74, на основании п.5, ч. 1 ст. 7 Устава городского поселения город Макарьев, администрация городского поселения город Макарьев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ить на территории городского поселения город Макарьев следующие места для приёма и временного складирования снег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ind w:left="1068" w:hanging="360"/>
        <w:rPr>
          <w:sz w:val="18"/>
          <w:szCs w:val="18"/>
        </w:rPr>
      </w:pPr>
      <w:r>
        <w:rPr>
          <w:sz w:val="18"/>
          <w:szCs w:val="18"/>
        </w:rPr>
        <w:t>овраг у бывшего детского городка на площадь Револю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ind w:left="1068" w:hanging="360"/>
        <w:rPr>
          <w:sz w:val="18"/>
          <w:szCs w:val="18"/>
        </w:rPr>
      </w:pPr>
      <w:r>
        <w:rPr>
          <w:sz w:val="18"/>
          <w:szCs w:val="18"/>
        </w:rPr>
        <w:t>ул. Юрьевецкая поле за маслозавод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ind w:left="1068" w:hanging="360"/>
        <w:rPr>
          <w:sz w:val="18"/>
          <w:szCs w:val="18"/>
        </w:rPr>
      </w:pPr>
      <w:r>
        <w:rPr>
          <w:sz w:val="18"/>
          <w:szCs w:val="18"/>
        </w:rPr>
        <w:t>поле на ул. Укол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ул. М. Филино овраг.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м за временное складирование снега на определённых местах назначить директора МУП «Макарьевское К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городского поселения город Макарьев                     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Е ПОСЕЛЕНИЕ ГОРОД МАКАР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03.12.2014                                                                                        №  175-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запрете на территории городского поселения город Макарьев примен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иротехнических средств  при проведении праздничных мероприятий  в закрыт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мещениях на период новогодних и рождественских праздников 2014-2015 г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ОСТ Р 51270-99, утверждённым постановлением Госстандарта России от 27.04.1995 № 135, руководствуясь Порядком организации и проведения массовых мероприятий (просветительских, культурно-зрелищных, спортивных, рекламных) и фейерверков на территории городского поселения город Макарьев, утверждённым постановлением администрации городского поселения город Макарьев от 07.11.2012 № 165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ретить на территории городского поселения город Макарьев применение пиротехнических средств  при проведении праздничных мероприятий  в закрытых помещениях на период новогодних и рождественских праздников 2014-2015 годов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ТО НД Макарьевского района, МО МВД России «Макарьевский» организовать охрану общественного порядка в разрешённых открытых местах проведения фейерверков на территории городского поселения город Макарьев на период новогодних и рождественских праздников 2014-2015 годов проверку по вопросам соблюдения требований пожарной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ступает в силу с момента опубликования в печатном издании «Городские новости»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 С.В. Ильин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3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12-04T04:59:00Z</dcterms:modified>
  <cp:revision>4</cp:revision>
  <dc:subject/>
  <dc:title/>
</cp:coreProperties>
</file>